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2400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-686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0"/>
              </w:rPr>
              <w:t xml:space="preserve">WinEnergy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 xml:space="preserve">エネルギーパック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0"/>
              </w:rPr>
              <w:t>/ PowerFilm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ソーラーパネル　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5"/>
              </w:rPr>
              <w:t>WinEnergy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 xml:space="preserve">エネルギーパック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5"/>
              </w:rPr>
              <w:t>/ PowerFilm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ソーラーパネル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衛星携帯電話　　　ＰＣ　　　デジカメ　　　その他（　　　　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利用予定国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18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1:00Z</dcterms:created>
  <dc:creator>古野淳</dc:creator>
  <dc:description/>
  <dc:language>en-US</dc:language>
  <cp:lastModifiedBy>FURUNO14</cp:lastModifiedBy>
  <cp:lastPrinted>2021-06-16T14:12:00Z</cp:lastPrinted>
  <dcterms:modified xsi:type="dcterms:W3CDTF">2021-06-16T05:12:00Z</dcterms:modified>
  <cp:revision>5</cp:revision>
  <dc:subject/>
  <dc:title>FAX: 03-3437-8849</dc:title>
</cp:coreProperties>
</file>