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385"/>
        <w:gridCol w:w="2400"/>
        <w:gridCol w:w="2642"/>
      </w:tblGrid>
      <w:tr>
        <w:trPr>
          <w:trHeight w:val="1855" w:hRule="atLeast"/>
          <w:cantSplit w:val="true"/>
        </w:trPr>
        <w:tc>
          <w:tcPr>
            <w:tcW w:w="10271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FAX: 050-6868-9485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株式会社ウェック・トレック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  <w:u w:val="single"/>
              </w:rPr>
              <w:t>御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0"/>
              </w:rPr>
              <w:t>イリジウム衛星携帯電話レンタル申込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イリジウ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5"/>
              </w:rPr>
              <w:t>衛星携帯電話レンタル規定」に同意の上、以下の通りレンタルを申し込みます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15"/>
                <w:u w:val="single"/>
              </w:rPr>
              <w:t>日付：　　　　　　年　　　　　月　　　　　日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：　〒　　　　　　　　　　　　　　　　　　　　　　　</w:t>
            </w:r>
          </w:p>
        </w:tc>
      </w:tr>
      <w:tr>
        <w:trPr>
          <w:trHeight w:val="28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製品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321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請求書のご送付先（送付先が異なるご住所の場合） </w:t>
            </w:r>
          </w:p>
        </w:tc>
      </w:tr>
      <w:tr>
        <w:trPr>
          <w:trHeight w:val="540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会社名：　　　　　　　　　　　　　　　　　　　　　　　　　　 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課名：　　　　　　　　　　　　　　　　　　　　　　　　　　　　　　ご担当氏名： </w:t>
            </w:r>
          </w:p>
        </w:tc>
      </w:tr>
      <w:tr>
        <w:trPr>
          <w:trHeight w:val="750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住所：　〒　</w:t>
            </w:r>
          </w:p>
        </w:tc>
      </w:tr>
      <w:tr>
        <w:trPr>
          <w:trHeight w:val="194" w:hRule="atLeast"/>
        </w:trPr>
        <w:tc>
          <w:tcPr>
            <w:tcW w:w="5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ＦＡＸ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レンタル期間：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必着　　～　　　月　　　日返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渡航日／帰国日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月　　日出発　　～　　　月　　　日帰国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利用目的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電話　　　　データ通信　　　　その他（　　　                                     　　　　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利用予定国： </w:t>
            </w:r>
          </w:p>
        </w:tc>
      </w:tr>
      <w:tr>
        <w:trPr>
          <w:trHeight w:val="300" w:hRule="atLeast"/>
        </w:trPr>
        <w:tc>
          <w:tcPr>
            <w:tcW w:w="10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弊社記入欄 </w:t>
            </w:r>
          </w:p>
        </w:tc>
      </w:tr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SND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I-RSV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RSV </w:t>
            </w:r>
          </w:p>
        </w:tc>
      </w:tr>
      <w:tr>
        <w:trPr>
          <w:trHeight w:val="165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  <w:tr>
        <w:trPr>
          <w:trHeight w:val="158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SND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AI-RSV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NBR </w:t>
            </w:r>
          </w:p>
        </w:tc>
      </w:tr>
      <w:tr>
        <w:trPr>
          <w:trHeight w:val="180" w:hRule="atLeast"/>
        </w:trPr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8:20:00Z</dcterms:created>
  <dc:creator>古野淳</dc:creator>
  <dc:description/>
  <dc:language>en-US</dc:language>
  <cp:lastModifiedBy>FURUNO14</cp:lastModifiedBy>
  <cp:lastPrinted>2021-06-16T14:01:00Z</cp:lastPrinted>
  <dcterms:modified xsi:type="dcterms:W3CDTF">2021-06-16T05:01:00Z</dcterms:modified>
  <cp:revision>5</cp:revision>
  <dc:subject/>
  <dc:title>FAX: 03-3437-8849</dc:title>
</cp:coreProperties>
</file>