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385"/>
        <w:gridCol w:w="2400"/>
        <w:gridCol w:w="2642"/>
      </w:tblGrid>
      <w:tr>
        <w:trPr>
          <w:trHeight w:val="1855" w:hRule="atLeast"/>
          <w:cantSplit w:val="true"/>
        </w:trPr>
        <w:tc>
          <w:tcPr>
            <w:tcW w:w="102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FAX: </w:t>
            </w:r>
            <w:r>
              <w:rPr>
                <w:sz w:val="28"/>
              </w:rPr>
              <w:t>050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6868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948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株式会社ウェック・トレッ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御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ヒューズ社　ＨＮＳ　９２０２　ＢＧＡＮ　レンタル申込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「ビーギャン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レンタル規定」に同意の上、以下の通りレンタルを申し込みます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15"/>
                <w:u w:val="single"/>
              </w:rPr>
              <w:t>日付：　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：　〒　　　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製品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請求書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19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レンタル期間：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必着　　～　　　月　　　日返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渡航日／帰国日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出発　　～　　　月　　　日帰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利用目的：</w:t>
            </w:r>
            <w:r>
              <w:rPr>
                <w:rFonts w:ascii="ＭＳ Ｐゴシック" w:hAnsi="ＭＳ Ｐゴシック" w:cs="ＭＳ Ｐゴシック" w:eastAsia="ＭＳ Ｐゴシック"/>
              </w:rPr>
              <w:t>　　音声通話　　パケット通信　　ストリーミング　　ＩＳＤＮ６４Ｋ通信　　ビデオフォン　　その他（  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利用予定国：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弊社記入欄 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SN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RSV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SV </w:t>
            </w:r>
          </w:p>
        </w:tc>
      </w:tr>
      <w:tr>
        <w:trPr>
          <w:trHeight w:val="165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  <w:tr>
        <w:trPr>
          <w:trHeight w:val="158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RSV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NBR 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8:00Z</dcterms:created>
  <dc:creator>古野淳</dc:creator>
  <dc:description/>
  <dc:language>en-US</dc:language>
  <cp:lastModifiedBy>FURUNO14</cp:lastModifiedBy>
  <cp:lastPrinted>2021-06-16T14:00:00Z</cp:lastPrinted>
  <dcterms:modified xsi:type="dcterms:W3CDTF">2021-06-16T05:01:00Z</dcterms:modified>
  <cp:revision>5</cp:revision>
  <dc:subject/>
  <dc:title>FAX: 03-3437-8849</dc:title>
</cp:coreProperties>
</file>